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lsztyn 28.11.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munikat z zawodów z dnia 28.11..2013 Piłka siatkowa,,3”chłopców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dniu 28.11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.2013 w Szkole Podstawowej Nr. 30 odbyły się Mistrzostwa Rejonu I w piłce siatkowej ,,3” chłopców. W zawodach brały udział cztery drużyny :SP Dobre Miasto, SP Barczewo, Szkoła podstawowa NR.19 z Olsztyna oraz Szkoła Podstawowa nr 30 z Olsztyn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yniki spotkań: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19 Olsztyn – SP Barczewo</w:t>
        <w:tab/>
        <w:t>2 : 1 (25 :14 , 22 :25 ,15 : 6)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30 Olsztyn – SP Dobre Miasto</w:t>
        <w:tab/>
        <w:t>0 : 2 ( 22 :25 , 23:2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finale spotkały się drużyny 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19 Olsztyn – SP1 DOBRE Miasto</w:t>
        <w:tab/>
        <w:t>2 : 1 ( 25:15,23:25 ,15 :12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 trzecie miejsce zmierzyły się drużyny z :</w:t>
      </w:r>
    </w:p>
    <w:p>
      <w:pPr>
        <w:pStyle w:val="Normal"/>
        <w:tabs>
          <w:tab w:val="clear" w:pos="708"/>
          <w:tab w:val="left" w:pos="46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P 30 Olsztyn – SP Barczewo</w:t>
        <w:tab/>
        <w:t>1 : 2 ( 27:25,12 :25 ,14:16 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lasyfikacja końcow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miejsce SP 19 Olszty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miejsce SP1 Dobre Miast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 miejsce SP 1 Barczewo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miejsce SP 30 Olszt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23:07:00Z</dcterms:created>
  <dc:creator>Kasia</dc:creator>
  <dc:description/>
  <dc:language>en-US</dc:language>
  <cp:lastModifiedBy>Kasia</cp:lastModifiedBy>
  <dcterms:modified xsi:type="dcterms:W3CDTF">2013-12-12T23:07:00Z</dcterms:modified>
  <cp:revision>2</cp:revision>
  <dc:subject/>
  <dc:title/>
</cp:coreProperties>
</file>